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QUARES and CUB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7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9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² + 1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3² - 1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5² - 2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3² + 2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² + 2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² + 1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² + 2² =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² - 1²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0² - 1²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² - 4² =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0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²- 2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² + 5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² - 4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² + 3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3³ - 1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5² - 3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7² + 1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² + 2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8² + 4²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2² + 2³ =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0² - 2²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0² - 3² =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omic Sans MS" w:ascii="Comic Sans MS" w:hAnsi="Comic Sans MS"/>
        </w:rPr>
        <w:t xml:space="preserve">20)  </w:t>
        <w:tab/>
        <w:t>6² - 5² =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3:00Z</dcterms:created>
  <dc:creator>Graeme Fee</dc:creator>
  <dc:description/>
  <dc:language>en-US</dc:language>
  <cp:lastModifiedBy>Graeme Fee</cp:lastModifiedBy>
  <dcterms:modified xsi:type="dcterms:W3CDTF">2003-11-11T19:52:00Z</dcterms:modified>
  <cp:revision>2</cp:revision>
  <dc:subject/>
  <dc:title>1)</dc:title>
</cp:coreProperties>
</file>